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otes for Object Speech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is speech will be 2 to 3 minutes in length and be presented with only one notecard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Feel free to use this listing format for the TP 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Your name &amp; your class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Your chosen object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Your clever &amp; interesting opener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Your thesis (clearly and soundly stated)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A brief overview your narrative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The maxim or principle you wish for us to learn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e strong closing you will clinch with . .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  <w:t>Good Luck Friends &amp; have Fun !!!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01:00Z</dcterms:created>
  <dc:creator>ric winston</dc:creator>
  <dc:description/>
  <cp:keywords/>
  <dc:language>en-US</dc:language>
  <cp:lastModifiedBy>ric winston</cp:lastModifiedBy>
  <dcterms:modified xsi:type="dcterms:W3CDTF">2010-01-25T21:01:00Z</dcterms:modified>
  <cp:revision>2</cp:revision>
  <dc:subject/>
  <dc:title>Notes for Object Speech </dc:title>
</cp:coreProperties>
</file>